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нежилого  помещения 2001, расположенного по адресу: г. Псков, ул. Ленина, д. 7 Псковскому региональному отделению Общероссийской общественной организации «Ассоциация юристов России»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ab/>
        <w:t>В соответствии с подпунктом  4 пункта 1 статьи 17.1 Федерального закона от 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>Дать согласие на предоставление в безвозмездное пользование сроком на 15 лет Псковскому региональному отделению Общероссийской общественной организации «Ассоциация юристов России» нежилого помещения с КН 60:27:010315:0009:5368-А:2001, находящегося в муниципальной собственности муниципального образования «Город Псков», расположенного по адресу: г. Псков, ул. Ленина, д. 7,  площадью 104,8 кв.м,  для осуществления уставной деятельности.</w:t>
      </w:r>
    </w:p>
    <w:p>
      <w:pPr>
        <w:pStyle w:val="2"/>
        <w:tabs>
          <w:tab w:val="clear" w:pos="708"/>
          <w:tab w:val="left" w:pos="540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2.</w:t>
        <w:tab/>
        <w:t xml:space="preserve">Настоящее Решение вступает в силу с момента его принятия.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Пскова                                                                </w:t>
      </w:r>
      <w:r>
        <w:rPr/>
        <w:t xml:space="preserve"> И.Н. Цецерский</w:t>
      </w:r>
      <w:r>
        <w:br w:type="page"/>
      </w:r>
    </w:p>
    <w:tbl>
      <w:tblPr>
        <w:tblW w:w="95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852"/>
        <w:gridCol w:w="1700"/>
        <w:gridCol w:w="227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pageBreakBefore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Слепченко                                     </w:t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председателя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ind w:right="2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карова</w:t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         Администрации города Пскова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Винт </w:t>
            </w:r>
          </w:p>
        </w:tc>
      </w:tr>
      <w:tr>
        <w:trPr>
          <w:trHeight w:val="1562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обеспечения и кадровой работы                   Администрации города Пскова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</w:tr>
      <w:tr>
        <w:trPr>
          <w:trHeight w:val="1553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                                    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Калинкин</w:t>
            </w:r>
          </w:p>
        </w:tc>
      </w:tr>
      <w:tr>
        <w:trPr>
          <w:trHeight w:val="1553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вый заместитель Главы                                       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нежилого  помещения 2001, расположенного по адресу: г. Псков, ул. Ленина, д. 7 Псковскому региональному отделению Общероссийской общественной организации «Ассоциация юристов Росси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 Решения Псковской городской Думы «О даче согласия на предоставление в безвозмездное пользование нежилого  помещения 2001, расположенного по адресу: г. Псков, ул. Ленина, д. 7 Псковскому региональному отделению Общероссийской общественной организации «Ассоциация юристов России» (далее – проект Решения) подготовлен в порядке, предусмотренном подпунктом 4 пункта 1 статьи 17.1 Федерального закона от  26.07.2006 № 135-ФЗ «О защите конкуренции» (далее – Закон) и в соответствии с требованиями пункта 1 статьи 9, подпункта 2.2 пункта 2 и пункта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suppressAutoHyphens w:val="true"/>
        <w:ind w:right="-1" w:firstLine="567"/>
        <w:rPr/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ередачу по договору безвозмездного пользования Псковскому региональному отделению Общероссийской общественной организации «Ассоциация юристов России» , сроком на 10 лет, нежилого помещения с кадастровым номером 60:27:010315:0009:5368-А:2001,  расположенного по адресу: г. Псков, ул. Ленина, д. 7, площадью 104,8 кв.м, для осуществления уставной деятельно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ект Решения подготовлен по обращению вышеуказанной общественной организации. В настоящее время данный объект нежилого фонда свободен от прав третьих лиц.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дпункт 4 пункта 1 статьи 17.1 Закона,  подпункт 2.2 пункта 2 и пункт 3 статьи 16 Порядка, позволяет предоставление некоммерческим организациям, созданным в форме общественных организаций, при условии предоставления муниципального имущества для его использования в некоммерческих целях, право на заключение договора безвозмездного пользования в отношении такого  имущества, без проведения аукциона.</w:t>
        <w:tab/>
        <w:t xml:space="preserve"> </w:t>
      </w:r>
    </w:p>
    <w:p>
      <w:pPr>
        <w:pStyle w:val="Normal"/>
        <w:suppressAutoHyphens w:val="true"/>
        <w:ind w:right="-1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08"/>
        <w:rPr/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08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TextBodyIndent"/>
        <w:suppressAutoHyphens w:val="true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452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 Комит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каров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5:00Z</dcterms:created>
  <dc:creator>User</dc:creator>
  <dc:description/>
  <cp:keywords/>
  <dc:language>en-US</dc:language>
  <cp:lastModifiedBy>kpru01</cp:lastModifiedBy>
  <cp:lastPrinted>2011-04-19T17:13:00Z</cp:lastPrinted>
  <dcterms:modified xsi:type="dcterms:W3CDTF">2011-05-04T13:45:00Z</dcterms:modified>
  <cp:revision>2</cp:revision>
  <dc:subject/>
  <dc:title>ПРОЕКТ</dc:title>
</cp:coreProperties>
</file>